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上海交通大学植物生殖发育专题暑期学校及学术交流会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会申请表</w: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1033"/>
        <w:gridCol w:w="1080"/>
        <w:gridCol w:w="1080"/>
        <w:gridCol w:w="2160"/>
        <w:gridCol w:w="5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业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邮编：</w:t>
            </w:r>
          </w:p>
        </w:tc>
      </w:tr>
      <w:tr>
        <w:trPr>
          <w:trHeight w:val="189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紧急联系人及联系方式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与申请人关系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固定电话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259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英语水平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是否通过英语六级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否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六级成绩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是否参加过其他英语考试，如托福，雅思，高级口译，中级口译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9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否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考试名称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成绩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93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住宿申请：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0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暑期班举办时间为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201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日至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3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日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研讨会举办时间为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201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4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日至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8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日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注：学生住宿按学校要求收取基本成本费（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20-4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元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/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日），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6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  <w:t>19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日为申请截止日；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auto" w:line="360"/>
              <w:ind w:firstLine="843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4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会议期间的个人安全问题由本人负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者签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内容必须逐项填写，不填或少填视为放弃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9:00Z</dcterms:created>
  <dc:creator>zyuan</dc:creator>
  <dc:description/>
  <cp:keywords/>
  <dc:language>en-US</dc:language>
  <cp:lastModifiedBy>zyuan</cp:lastModifiedBy>
  <dcterms:modified xsi:type="dcterms:W3CDTF">2011-06-11T05:59:00Z</dcterms:modified>
  <cp:revision>2</cp:revision>
  <dc:subject/>
  <dc:title/>
</cp:coreProperties>
</file>