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ascii="黑体;SimHei" w:hAnsi="黑体;SimHei" w:eastAsia="黑体;SimHei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  <w:lang w:val="en-US" w:eastAsia="en-US"/>
        </w:rPr>
        <w:t>交通信息</w:t>
      </w:r>
    </w:p>
    <w:p>
      <w:pPr>
        <w:pStyle w:val="Normal"/>
        <w:ind w:left="435" w:hanging="0"/>
        <w:rPr>
          <w:rFonts w:ascii="ˎ̥;Times New Roman" w:hAnsi="ˎ̥;Times New Roman" w:cs="宋体;SimSun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1878330</wp:posOffset>
                </wp:positionV>
                <wp:extent cx="285750" cy="47434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94.4pt;margin-top:147.9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422525</wp:posOffset>
                </wp:positionV>
                <wp:extent cx="74295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1.5pt;margin-top:190.7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2183130</wp:posOffset>
                </wp:positionV>
                <wp:extent cx="94615" cy="237490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41.05pt;margin-top:171.9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476250</wp:posOffset>
                </wp:positionV>
                <wp:extent cx="1266825" cy="6286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83.45pt;margin-top:37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537845</wp:posOffset>
                </wp:positionV>
                <wp:extent cx="635" cy="1771650"/>
                <wp:effectExtent l="0" t="0" r="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3pt;margin-top:42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414270</wp:posOffset>
                </wp:positionV>
                <wp:extent cx="742950" cy="635"/>
                <wp:effectExtent l="0" t="0" r="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83.6pt;margin-top:190.1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70750" cy="49002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上海后可按以下路线到达我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坐出租车可由</w:t>
      </w:r>
      <w:r>
        <w:rPr>
          <w:sz w:val="28"/>
          <w:szCs w:val="28"/>
        </w:rPr>
        <w:t>S4</w:t>
      </w:r>
      <w:r>
        <w:rPr>
          <w:sz w:val="28"/>
          <w:szCs w:val="28"/>
        </w:rPr>
        <w:t>至剑川路出口，再由沧源路拐到东川路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号（红色所示箭头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坐地铁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线至东川路站下，可坐江川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公交至上海交通大学门前一站下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价格信息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线东川路站至上海交通大学学术活动中心，坐出租车为起步价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人民币），江川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公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；上海火车南站至上海交通大学学术活动中心，坐出租车价格约为</w:t>
      </w:r>
      <w:r>
        <w:rPr>
          <w:sz w:val="28"/>
          <w:szCs w:val="28"/>
        </w:rPr>
        <w:t>70-80</w:t>
      </w:r>
      <w:r>
        <w:rPr>
          <w:sz w:val="28"/>
          <w:szCs w:val="28"/>
        </w:rPr>
        <w:t>元人民币；上海火车站至上海交通大学学术活动中心，坐出租车价格约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人民币；上海虹桥火车站或机场至上海交通大学学术活动中心，坐出租车价格约为</w:t>
      </w:r>
      <w:r>
        <w:rPr>
          <w:sz w:val="28"/>
          <w:szCs w:val="28"/>
        </w:rPr>
        <w:t>80-90</w:t>
      </w:r>
      <w:r>
        <w:rPr>
          <w:sz w:val="28"/>
          <w:szCs w:val="28"/>
        </w:rPr>
        <w:t>元人民币；上海浦东机场至上海交通大学学术活动中心，坐出租车价格约为</w:t>
      </w:r>
      <w:r>
        <w:rPr>
          <w:sz w:val="28"/>
          <w:szCs w:val="28"/>
        </w:rPr>
        <w:t>180-190</w:t>
      </w:r>
      <w:r>
        <w:rPr>
          <w:sz w:val="28"/>
          <w:szCs w:val="28"/>
        </w:rPr>
        <w:t>元人民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w:drawing>
          <wp:inline distT="0" distB="0" distL="0" distR="0">
            <wp:extent cx="6517005" cy="44748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交江川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行驶路线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地图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0" cy="42316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89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2:00Z</dcterms:created>
  <dc:creator>zyuan</dc:creator>
  <dc:description/>
  <cp:keywords/>
  <dc:language>en-US</dc:language>
  <cp:lastModifiedBy>zyuan</cp:lastModifiedBy>
  <dcterms:modified xsi:type="dcterms:W3CDTF">2011-07-06T04:43:00Z</dcterms:modified>
  <cp:revision>4</cp:revision>
  <dc:subject/>
  <dc:title/>
</cp:coreProperties>
</file>